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Ron Brow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ab Report Evaluation Form</w:t>
            </w:r>
          </w:p>
        </w:tc>
      </w:tr>
      <w:tr>
        <w:trPr>
          <w:trHeight w:val="480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24"/>
              <w:gridCol w:w="3806"/>
              <w:gridCol w:w="2900"/>
            </w:tblGrid>
            <w:tr>
              <w:trPr>
                <w:trHeight w:val="360" w:hRule="atLeast"/>
              </w:trPr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5"/>
                      <w:szCs w:val="15"/>
                    </w:rPr>
                    <w:t xml:space="preserve">A completed Lab Report should include the following sections: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</w:rPr>
                    <w:t xml:space="preserve">Heading, Title, Problem, Hypothesis, Materials, Procedures, Data, Conclusion, and Conclusion Questions. </w:t>
                  </w:r>
                </w:p>
              </w:tc>
              <w:tc>
                <w:tcPr>
                  <w:tcW w:w="38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9525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</w:rPr>
                    <w:t>This Lab Report Is Completed To The Best Of My Ability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24"/>
                      <w:szCs w:val="24"/>
                    </w:rPr>
                    <w:t>X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5"/>
                      <w:szCs w:val="15"/>
                    </w:rPr>
                    <w:t>(Student Signatu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311"/>
              <w:gridCol w:w="4019"/>
            </w:tblGrid>
            <w:tr>
              <w:trPr/>
              <w:tc>
                <w:tcPr>
                  <w:tcW w:w="53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me: ________________________</w:t>
                  </w:r>
                </w:p>
              </w:tc>
              <w:tc>
                <w:tcPr>
                  <w:tcW w:w="40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acher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Tonya William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itle of Experiment: 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295"/>
              <w:gridCol w:w="5035"/>
            </w:tblGrid>
            <w:tr>
              <w:trPr/>
              <w:tc>
                <w:tcPr>
                  <w:tcW w:w="42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Submitted: ____________</w:t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b Partner(s): _________, _________</w:t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0"/>
            </w:tblGrid>
            <w:tr>
              <w:trPr>
                <w:trHeight w:val="30" w:hRule="atLeast"/>
              </w:trPr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pacing w:lineRule="atLeast" w:line="3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5pt;width:467.95pt;height:0.0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816"/>
              <w:gridCol w:w="6060"/>
              <w:gridCol w:w="1454"/>
            </w:tblGrid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Teacher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Criteria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Student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5, 10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lear and Appropriat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HEADING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TITL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PROBLEM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, and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HYPOTHESI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5, 1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5, 10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All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MATERIAL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listed and a summary of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OCEDUR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5, 10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10, 20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Appropriate presentation of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T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and observations including graph(s), chart(s), drawing(s), etc. Accuracy of data. 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10, 2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10, 30, 50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Clear and concis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CONCLUSION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. Conclusion addresses problem and states knowledge gained. Answers to all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QUESTION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10, 30, 50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5, 10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Overall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NEATNES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GRAMMA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, adheres to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FORMAT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, etc.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, 5, 1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</w:tc>
              <w:tc>
                <w:tcPr>
                  <w:tcW w:w="6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&lt;--------Total points earned = Lab grade--------&gt; </w:t>
                  </w:r>
                </w:p>
              </w:tc>
              <w:tc>
                <w:tcPr>
                  <w:tcW w:w="1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Teacher Comm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0:00Z</dcterms:created>
  <dc:creator> </dc:creator>
  <dc:description/>
  <cp:keywords/>
  <dc:language>en-US</dc:language>
  <cp:lastModifiedBy>Davina Pruitt-Mentle</cp:lastModifiedBy>
  <dcterms:modified xsi:type="dcterms:W3CDTF">2008-06-25T13:30:00Z</dcterms:modified>
  <cp:revision>2</cp:revision>
  <dc:subject/>
  <dc:title>Ron Brown</dc:title>
</cp:coreProperties>
</file>